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20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37D4BDEF">
                <wp:extent cx="979805" cy="5499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550080"/>
                          <a:chOff x="0" y="0"/>
                          <a:chExt cx="97992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920" cy="550080"/>
                          </a:xfrm>
                          <a:custGeom>
                            <a:avLst/>
                            <a:gdLst>
                              <a:gd name="textAreaLeft" fmla="*/ 0 w 555480"/>
                              <a:gd name="textAreaRight" fmla="*/ 555840 w 555480"/>
                              <a:gd name="textAreaTop" fmla="*/ 0 h 311760"/>
                              <a:gd name="textAreaBottom" fmla="*/ 312120 h 311760"/>
                            </a:gdLst>
                            <a:ahLst/>
                            <a:rect l="textAreaLeft" t="textAreaTop" r="textAreaRight" b="textAreaBottom"/>
                            <a:pathLst>
                              <a:path w="979805" h="549910">
                                <a:moveTo>
                                  <a:pt x="979512" y="274828"/>
                                </a:moveTo>
                                <a:lnTo>
                                  <a:pt x="953439" y="245872"/>
                                </a:lnTo>
                                <a:lnTo>
                                  <a:pt x="950887" y="243090"/>
                                </a:lnTo>
                                <a:lnTo>
                                  <a:pt x="883856" y="314540"/>
                                </a:lnTo>
                                <a:lnTo>
                                  <a:pt x="840219" y="354774"/>
                                </a:lnTo>
                                <a:lnTo>
                                  <a:pt x="796302" y="390512"/>
                                </a:lnTo>
                                <a:lnTo>
                                  <a:pt x="752424" y="421436"/>
                                </a:lnTo>
                                <a:lnTo>
                                  <a:pt x="708520" y="447649"/>
                                </a:lnTo>
                                <a:lnTo>
                                  <a:pt x="664616" y="469125"/>
                                </a:lnTo>
                                <a:lnTo>
                                  <a:pt x="620763" y="485863"/>
                                </a:lnTo>
                                <a:lnTo>
                                  <a:pt x="576973" y="497827"/>
                                </a:lnTo>
                                <a:lnTo>
                                  <a:pt x="533603" y="504977"/>
                                </a:lnTo>
                                <a:lnTo>
                                  <a:pt x="534212" y="504977"/>
                                </a:lnTo>
                                <a:lnTo>
                                  <a:pt x="489750" y="507428"/>
                                </a:lnTo>
                                <a:lnTo>
                                  <a:pt x="445871" y="504977"/>
                                </a:lnTo>
                                <a:lnTo>
                                  <a:pt x="401789" y="497636"/>
                                </a:lnTo>
                                <a:lnTo>
                                  <a:pt x="357581" y="485419"/>
                                </a:lnTo>
                                <a:lnTo>
                                  <a:pt x="313270" y="468363"/>
                                </a:lnTo>
                                <a:lnTo>
                                  <a:pt x="268909" y="446468"/>
                                </a:lnTo>
                                <a:lnTo>
                                  <a:pt x="224561" y="419773"/>
                                </a:lnTo>
                                <a:lnTo>
                                  <a:pt x="180251" y="388277"/>
                                </a:lnTo>
                                <a:lnTo>
                                  <a:pt x="209384" y="358178"/>
                                </a:lnTo>
                                <a:lnTo>
                                  <a:pt x="256832" y="391083"/>
                                </a:lnTo>
                                <a:lnTo>
                                  <a:pt x="304088" y="418058"/>
                                </a:lnTo>
                                <a:lnTo>
                                  <a:pt x="351091" y="439077"/>
                                </a:lnTo>
                                <a:lnTo>
                                  <a:pt x="397751" y="454126"/>
                                </a:lnTo>
                                <a:lnTo>
                                  <a:pt x="444004" y="463169"/>
                                </a:lnTo>
                                <a:lnTo>
                                  <a:pt x="489750" y="466191"/>
                                </a:lnTo>
                                <a:lnTo>
                                  <a:pt x="535724" y="463169"/>
                                </a:lnTo>
                                <a:lnTo>
                                  <a:pt x="534720" y="463169"/>
                                </a:lnTo>
                                <a:lnTo>
                                  <a:pt x="579323" y="454558"/>
                                </a:lnTo>
                                <a:lnTo>
                                  <a:pt x="624928" y="440131"/>
                                </a:lnTo>
                                <a:lnTo>
                                  <a:pt x="662000" y="423951"/>
                                </a:lnTo>
                                <a:lnTo>
                                  <a:pt x="716991" y="394462"/>
                                </a:lnTo>
                                <a:lnTo>
                                  <a:pt x="763130" y="363372"/>
                                </a:lnTo>
                                <a:lnTo>
                                  <a:pt x="809142" y="326885"/>
                                </a:lnTo>
                                <a:lnTo>
                                  <a:pt x="854849" y="285076"/>
                                </a:lnTo>
                                <a:lnTo>
                                  <a:pt x="887806" y="251485"/>
                                </a:lnTo>
                                <a:lnTo>
                                  <a:pt x="920102" y="215519"/>
                                </a:lnTo>
                                <a:lnTo>
                                  <a:pt x="922147" y="213106"/>
                                </a:lnTo>
                                <a:lnTo>
                                  <a:pt x="915276" y="206413"/>
                                </a:lnTo>
                                <a:lnTo>
                                  <a:pt x="913739" y="204889"/>
                                </a:lnTo>
                                <a:lnTo>
                                  <a:pt x="891235" y="183515"/>
                                </a:lnTo>
                                <a:lnTo>
                                  <a:pt x="888936" y="186169"/>
                                </a:lnTo>
                                <a:lnTo>
                                  <a:pt x="839177" y="240588"/>
                                </a:lnTo>
                                <a:lnTo>
                                  <a:pt x="791197" y="286372"/>
                                </a:lnTo>
                                <a:lnTo>
                                  <a:pt x="745159" y="324205"/>
                                </a:lnTo>
                                <a:lnTo>
                                  <a:pt x="701205" y="354774"/>
                                </a:lnTo>
                                <a:lnTo>
                                  <a:pt x="659485" y="378764"/>
                                </a:lnTo>
                                <a:lnTo>
                                  <a:pt x="620153" y="396862"/>
                                </a:lnTo>
                                <a:lnTo>
                                  <a:pt x="583361" y="409740"/>
                                </a:lnTo>
                                <a:lnTo>
                                  <a:pt x="518020" y="422592"/>
                                </a:lnTo>
                                <a:lnTo>
                                  <a:pt x="489750" y="423951"/>
                                </a:lnTo>
                                <a:lnTo>
                                  <a:pt x="440753" y="420077"/>
                                </a:lnTo>
                                <a:lnTo>
                                  <a:pt x="441198" y="420077"/>
                                </a:lnTo>
                                <a:lnTo>
                                  <a:pt x="392252" y="408686"/>
                                </a:lnTo>
                                <a:lnTo>
                                  <a:pt x="342341" y="389661"/>
                                </a:lnTo>
                                <a:lnTo>
                                  <a:pt x="291820" y="363080"/>
                                </a:lnTo>
                                <a:lnTo>
                                  <a:pt x="284492" y="358178"/>
                                </a:lnTo>
                                <a:lnTo>
                                  <a:pt x="240804" y="328968"/>
                                </a:lnTo>
                                <a:lnTo>
                                  <a:pt x="273621" y="301396"/>
                                </a:lnTo>
                                <a:lnTo>
                                  <a:pt x="318668" y="330606"/>
                                </a:lnTo>
                                <a:lnTo>
                                  <a:pt x="362902" y="353390"/>
                                </a:lnTo>
                                <a:lnTo>
                                  <a:pt x="406234" y="369722"/>
                                </a:lnTo>
                                <a:lnTo>
                                  <a:pt x="448551" y="379552"/>
                                </a:lnTo>
                                <a:lnTo>
                                  <a:pt x="489750" y="382841"/>
                                </a:lnTo>
                                <a:lnTo>
                                  <a:pt x="538543" y="378231"/>
                                </a:lnTo>
                                <a:lnTo>
                                  <a:pt x="586219" y="365391"/>
                                </a:lnTo>
                                <a:lnTo>
                                  <a:pt x="632256" y="345871"/>
                                </a:lnTo>
                                <a:lnTo>
                                  <a:pt x="641832" y="340474"/>
                                </a:lnTo>
                                <a:lnTo>
                                  <a:pt x="676173" y="321144"/>
                                </a:lnTo>
                                <a:lnTo>
                                  <a:pt x="717448" y="292760"/>
                                </a:lnTo>
                                <a:lnTo>
                                  <a:pt x="755599" y="262229"/>
                                </a:lnTo>
                                <a:lnTo>
                                  <a:pt x="790105" y="231063"/>
                                </a:lnTo>
                                <a:lnTo>
                                  <a:pt x="820470" y="200774"/>
                                </a:lnTo>
                                <a:lnTo>
                                  <a:pt x="829043" y="191477"/>
                                </a:lnTo>
                                <a:lnTo>
                                  <a:pt x="846201" y="172885"/>
                                </a:lnTo>
                                <a:lnTo>
                                  <a:pt x="799884" y="109245"/>
                                </a:lnTo>
                                <a:lnTo>
                                  <a:pt x="755802" y="80352"/>
                                </a:lnTo>
                                <a:lnTo>
                                  <a:pt x="711568" y="55867"/>
                                </a:lnTo>
                                <a:lnTo>
                                  <a:pt x="667245" y="35788"/>
                                </a:lnTo>
                                <a:lnTo>
                                  <a:pt x="622858" y="20154"/>
                                </a:lnTo>
                                <a:lnTo>
                                  <a:pt x="578446" y="8966"/>
                                </a:lnTo>
                                <a:lnTo>
                                  <a:pt x="534073" y="2235"/>
                                </a:lnTo>
                                <a:lnTo>
                                  <a:pt x="489750" y="0"/>
                                </a:lnTo>
                                <a:lnTo>
                                  <a:pt x="447141" y="2057"/>
                                </a:lnTo>
                                <a:lnTo>
                                  <a:pt x="404520" y="8255"/>
                                </a:lnTo>
                                <a:lnTo>
                                  <a:pt x="361886" y="18554"/>
                                </a:lnTo>
                                <a:lnTo>
                                  <a:pt x="319290" y="32969"/>
                                </a:lnTo>
                                <a:lnTo>
                                  <a:pt x="276758" y="51473"/>
                                </a:lnTo>
                                <a:lnTo>
                                  <a:pt x="234302" y="74053"/>
                                </a:lnTo>
                                <a:lnTo>
                                  <a:pt x="191947" y="100711"/>
                                </a:lnTo>
                                <a:lnTo>
                                  <a:pt x="149720" y="131432"/>
                                </a:lnTo>
                                <a:lnTo>
                                  <a:pt x="107645" y="166204"/>
                                </a:lnTo>
                                <a:lnTo>
                                  <a:pt x="65900" y="204889"/>
                                </a:lnTo>
                                <a:lnTo>
                                  <a:pt x="1905" y="272681"/>
                                </a:lnTo>
                                <a:lnTo>
                                  <a:pt x="0" y="274828"/>
                                </a:lnTo>
                                <a:lnTo>
                                  <a:pt x="26073" y="303923"/>
                                </a:lnTo>
                                <a:lnTo>
                                  <a:pt x="28613" y="306705"/>
                                </a:lnTo>
                                <a:lnTo>
                                  <a:pt x="95656" y="235369"/>
                                </a:lnTo>
                                <a:lnTo>
                                  <a:pt x="139458" y="194983"/>
                                </a:lnTo>
                                <a:lnTo>
                                  <a:pt x="183210" y="159410"/>
                                </a:lnTo>
                                <a:lnTo>
                                  <a:pt x="227088" y="128473"/>
                                </a:lnTo>
                                <a:lnTo>
                                  <a:pt x="270992" y="102260"/>
                                </a:lnTo>
                                <a:lnTo>
                                  <a:pt x="314883" y="80784"/>
                                </a:lnTo>
                                <a:lnTo>
                                  <a:pt x="358749" y="64058"/>
                                </a:lnTo>
                                <a:lnTo>
                                  <a:pt x="402526" y="52082"/>
                                </a:lnTo>
                                <a:lnTo>
                                  <a:pt x="446214" y="44894"/>
                                </a:lnTo>
                                <a:lnTo>
                                  <a:pt x="489750" y="42494"/>
                                </a:lnTo>
                                <a:lnTo>
                                  <a:pt x="532726" y="44894"/>
                                </a:lnTo>
                                <a:lnTo>
                                  <a:pt x="533336" y="44894"/>
                                </a:lnTo>
                                <a:lnTo>
                                  <a:pt x="577710" y="52285"/>
                                </a:lnTo>
                                <a:lnTo>
                                  <a:pt x="621931" y="64490"/>
                                </a:lnTo>
                                <a:lnTo>
                                  <a:pt x="666242" y="81559"/>
                                </a:lnTo>
                                <a:lnTo>
                                  <a:pt x="710590" y="103441"/>
                                </a:lnTo>
                                <a:lnTo>
                                  <a:pt x="754951" y="130149"/>
                                </a:lnTo>
                                <a:lnTo>
                                  <a:pt x="799261" y="161632"/>
                                </a:lnTo>
                                <a:lnTo>
                                  <a:pt x="770128" y="191477"/>
                                </a:lnTo>
                                <a:lnTo>
                                  <a:pt x="722680" y="158584"/>
                                </a:lnTo>
                                <a:lnTo>
                                  <a:pt x="675449" y="131610"/>
                                </a:lnTo>
                                <a:lnTo>
                                  <a:pt x="662559" y="125844"/>
                                </a:lnTo>
                                <a:lnTo>
                                  <a:pt x="628459" y="110578"/>
                                </a:lnTo>
                                <a:lnTo>
                                  <a:pt x="581812" y="95542"/>
                                </a:lnTo>
                                <a:lnTo>
                                  <a:pt x="535038" y="86398"/>
                                </a:lnTo>
                                <a:lnTo>
                                  <a:pt x="534035" y="86398"/>
                                </a:lnTo>
                                <a:lnTo>
                                  <a:pt x="489750" y="83477"/>
                                </a:lnTo>
                                <a:lnTo>
                                  <a:pt x="445300" y="86398"/>
                                </a:lnTo>
                                <a:lnTo>
                                  <a:pt x="400189" y="95097"/>
                                </a:lnTo>
                                <a:lnTo>
                                  <a:pt x="354584" y="109524"/>
                                </a:lnTo>
                                <a:lnTo>
                                  <a:pt x="308635" y="129578"/>
                                </a:lnTo>
                                <a:lnTo>
                                  <a:pt x="262521" y="155168"/>
                                </a:lnTo>
                                <a:lnTo>
                                  <a:pt x="216471" y="186169"/>
                                </a:lnTo>
                                <a:lnTo>
                                  <a:pt x="170370" y="222694"/>
                                </a:lnTo>
                                <a:lnTo>
                                  <a:pt x="124663" y="264464"/>
                                </a:lnTo>
                                <a:lnTo>
                                  <a:pt x="91643" y="298107"/>
                                </a:lnTo>
                                <a:lnTo>
                                  <a:pt x="59397" y="334022"/>
                                </a:lnTo>
                                <a:lnTo>
                                  <a:pt x="57429" y="336359"/>
                                </a:lnTo>
                                <a:lnTo>
                                  <a:pt x="57289" y="336359"/>
                                </a:lnTo>
                                <a:lnTo>
                                  <a:pt x="65760" y="344779"/>
                                </a:lnTo>
                                <a:lnTo>
                                  <a:pt x="88277" y="366153"/>
                                </a:lnTo>
                                <a:lnTo>
                                  <a:pt x="90678" y="363372"/>
                                </a:lnTo>
                                <a:lnTo>
                                  <a:pt x="140335" y="309105"/>
                                </a:lnTo>
                                <a:lnTo>
                                  <a:pt x="188302" y="263347"/>
                                </a:lnTo>
                                <a:lnTo>
                                  <a:pt x="234353" y="225539"/>
                                </a:lnTo>
                                <a:lnTo>
                                  <a:pt x="278307" y="194983"/>
                                </a:lnTo>
                                <a:lnTo>
                                  <a:pt x="320027" y="171005"/>
                                </a:lnTo>
                                <a:lnTo>
                                  <a:pt x="359346" y="152920"/>
                                </a:lnTo>
                                <a:lnTo>
                                  <a:pt x="396138" y="140055"/>
                                </a:lnTo>
                                <a:lnTo>
                                  <a:pt x="430618" y="131610"/>
                                </a:lnTo>
                                <a:lnTo>
                                  <a:pt x="430885" y="131610"/>
                                </a:lnTo>
                                <a:lnTo>
                                  <a:pt x="461492" y="127190"/>
                                </a:lnTo>
                                <a:lnTo>
                                  <a:pt x="489750" y="125844"/>
                                </a:lnTo>
                                <a:lnTo>
                                  <a:pt x="536956" y="129578"/>
                                </a:lnTo>
                                <a:lnTo>
                                  <a:pt x="537692" y="129578"/>
                                </a:lnTo>
                                <a:lnTo>
                                  <a:pt x="587260" y="141097"/>
                                </a:lnTo>
                                <a:lnTo>
                                  <a:pt x="637171" y="160121"/>
                                </a:lnTo>
                                <a:lnTo>
                                  <a:pt x="687692" y="186715"/>
                                </a:lnTo>
                                <a:lnTo>
                                  <a:pt x="738708" y="220827"/>
                                </a:lnTo>
                                <a:lnTo>
                                  <a:pt x="705878" y="248399"/>
                                </a:lnTo>
                                <a:lnTo>
                                  <a:pt x="669759" y="224980"/>
                                </a:lnTo>
                                <a:lnTo>
                                  <a:pt x="669759" y="274828"/>
                                </a:lnTo>
                                <a:lnTo>
                                  <a:pt x="622363" y="303491"/>
                                </a:lnTo>
                                <a:lnTo>
                                  <a:pt x="576465" y="324015"/>
                                </a:lnTo>
                                <a:lnTo>
                                  <a:pt x="532206" y="336359"/>
                                </a:lnTo>
                                <a:lnTo>
                                  <a:pt x="489750" y="340474"/>
                                </a:lnTo>
                                <a:lnTo>
                                  <a:pt x="447294" y="336359"/>
                                </a:lnTo>
                                <a:lnTo>
                                  <a:pt x="403047" y="324015"/>
                                </a:lnTo>
                                <a:lnTo>
                                  <a:pt x="357136" y="303491"/>
                                </a:lnTo>
                                <a:lnTo>
                                  <a:pt x="353669" y="301396"/>
                                </a:lnTo>
                                <a:lnTo>
                                  <a:pt x="309753" y="274828"/>
                                </a:lnTo>
                                <a:lnTo>
                                  <a:pt x="357136" y="246164"/>
                                </a:lnTo>
                                <a:lnTo>
                                  <a:pt x="403288" y="225539"/>
                                </a:lnTo>
                                <a:lnTo>
                                  <a:pt x="403440" y="225539"/>
                                </a:lnTo>
                                <a:lnTo>
                                  <a:pt x="447294" y="213309"/>
                                </a:lnTo>
                                <a:lnTo>
                                  <a:pt x="489750" y="209194"/>
                                </a:lnTo>
                                <a:lnTo>
                                  <a:pt x="532206" y="213309"/>
                                </a:lnTo>
                                <a:lnTo>
                                  <a:pt x="576072" y="225539"/>
                                </a:lnTo>
                                <a:lnTo>
                                  <a:pt x="576224" y="225539"/>
                                </a:lnTo>
                                <a:lnTo>
                                  <a:pt x="622363" y="246164"/>
                                </a:lnTo>
                                <a:lnTo>
                                  <a:pt x="669759" y="274828"/>
                                </a:lnTo>
                                <a:lnTo>
                                  <a:pt x="669759" y="224980"/>
                                </a:lnTo>
                                <a:lnTo>
                                  <a:pt x="660844" y="219189"/>
                                </a:lnTo>
                                <a:lnTo>
                                  <a:pt x="641426" y="209194"/>
                                </a:lnTo>
                                <a:lnTo>
                                  <a:pt x="616597" y="196392"/>
                                </a:lnTo>
                                <a:lnTo>
                                  <a:pt x="573265" y="180060"/>
                                </a:lnTo>
                                <a:lnTo>
                                  <a:pt x="530948" y="170230"/>
                                </a:lnTo>
                                <a:lnTo>
                                  <a:pt x="489750" y="166941"/>
                                </a:lnTo>
                                <a:lnTo>
                                  <a:pt x="440956" y="171564"/>
                                </a:lnTo>
                                <a:lnTo>
                                  <a:pt x="393293" y="184391"/>
                                </a:lnTo>
                                <a:lnTo>
                                  <a:pt x="347256" y="203923"/>
                                </a:lnTo>
                                <a:lnTo>
                                  <a:pt x="303339" y="228625"/>
                                </a:lnTo>
                                <a:lnTo>
                                  <a:pt x="262051" y="256997"/>
                                </a:lnTo>
                                <a:lnTo>
                                  <a:pt x="223913" y="287528"/>
                                </a:lnTo>
                                <a:lnTo>
                                  <a:pt x="189407" y="318668"/>
                                </a:lnTo>
                                <a:lnTo>
                                  <a:pt x="159042" y="348919"/>
                                </a:lnTo>
                                <a:lnTo>
                                  <a:pt x="118554" y="393344"/>
                                </a:lnTo>
                                <a:lnTo>
                                  <a:pt x="135724" y="407250"/>
                                </a:lnTo>
                                <a:lnTo>
                                  <a:pt x="179628" y="440537"/>
                                </a:lnTo>
                                <a:lnTo>
                                  <a:pt x="223710" y="469442"/>
                                </a:lnTo>
                                <a:lnTo>
                                  <a:pt x="267931" y="493928"/>
                                </a:lnTo>
                                <a:lnTo>
                                  <a:pt x="312267" y="514007"/>
                                </a:lnTo>
                                <a:lnTo>
                                  <a:pt x="356654" y="529640"/>
                                </a:lnTo>
                                <a:lnTo>
                                  <a:pt x="401053" y="540829"/>
                                </a:lnTo>
                                <a:lnTo>
                                  <a:pt x="445439" y="547547"/>
                                </a:lnTo>
                                <a:lnTo>
                                  <a:pt x="489750" y="549795"/>
                                </a:lnTo>
                                <a:lnTo>
                                  <a:pt x="532358" y="547725"/>
                                </a:lnTo>
                                <a:lnTo>
                                  <a:pt x="574992" y="541540"/>
                                </a:lnTo>
                                <a:lnTo>
                                  <a:pt x="617613" y="531228"/>
                                </a:lnTo>
                                <a:lnTo>
                                  <a:pt x="660209" y="516813"/>
                                </a:lnTo>
                                <a:lnTo>
                                  <a:pt x="702754" y="498297"/>
                                </a:lnTo>
                                <a:lnTo>
                                  <a:pt x="745210" y="475703"/>
                                </a:lnTo>
                                <a:lnTo>
                                  <a:pt x="787565" y="449033"/>
                                </a:lnTo>
                                <a:lnTo>
                                  <a:pt x="829792" y="418287"/>
                                </a:lnTo>
                                <a:lnTo>
                                  <a:pt x="871855" y="383489"/>
                                </a:lnTo>
                                <a:lnTo>
                                  <a:pt x="913739" y="344652"/>
                                </a:lnTo>
                                <a:lnTo>
                                  <a:pt x="977607" y="276987"/>
                                </a:lnTo>
                                <a:lnTo>
                                  <a:pt x="979512" y="274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13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3.35pt;width:77.15pt;height:43.3pt" coordorigin="0,-867" coordsize="1543,866"/>
            </w:pict>
          </mc:Fallback>
        </mc:AlternateContent>
      </w:r>
      <w:r>
        <w:rPr>
          <w:rFonts w:ascii="Times New Roman" w:hAnsi="Times New Roman"/>
          <w:spacing w:val="100"/>
          <w:sz w:val="20"/>
        </w:rPr>
        <w:t xml:space="preserve"> </w:t>
      </w:r>
      <w:r>
        <w:rPr/>
        <w:drawing>
          <wp:inline distT="0" distB="0" distL="0" distR="0">
            <wp:extent cx="1170940" cy="52832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255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949700</wp:posOffset>
            </wp:positionH>
            <wp:positionV relativeFrom="paragraph">
              <wp:posOffset>-2445385</wp:posOffset>
            </wp:positionV>
            <wp:extent cx="3610610" cy="291909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71360"/>
        </w:rPr>
        <w:t>My</w:t>
      </w:r>
      <w:r>
        <w:rPr>
          <w:color w:val="371360"/>
          <w:spacing w:val="-6"/>
        </w:rPr>
        <w:t xml:space="preserve"> </w:t>
      </w:r>
      <w:r>
        <w:rPr>
          <w:color w:val="371360"/>
        </w:rPr>
        <w:t>name</w:t>
      </w:r>
      <w:r>
        <w:rPr>
          <w:color w:val="371360"/>
          <w:spacing w:val="-5"/>
        </w:rPr>
        <w:t xml:space="preserve"> </w:t>
      </w:r>
      <w:r>
        <w:rPr>
          <w:color w:val="371360"/>
        </w:rPr>
        <w:t>is</w:t>
      </w:r>
      <w:r>
        <w:rPr>
          <w:color w:val="371360"/>
          <w:spacing w:val="-5"/>
        </w:rPr>
        <w:t xml:space="preserve"> </w:t>
      </w:r>
      <w:r>
        <w:rPr>
          <w:color w:val="371360"/>
        </w:rPr>
        <w:t>Sam.</w:t>
      </w:r>
      <w:r>
        <w:rPr>
          <w:color w:val="371360"/>
          <w:spacing w:val="-5"/>
        </w:rPr>
        <w:t xml:space="preserve"> </w:t>
      </w:r>
      <w:r>
        <w:rPr>
          <w:color w:val="371360"/>
        </w:rPr>
        <w:t>I</w:t>
      </w:r>
      <w:r>
        <w:rPr>
          <w:color w:val="371360"/>
          <w:spacing w:val="-5"/>
        </w:rPr>
        <w:t xml:space="preserve"> </w:t>
      </w:r>
      <w:r>
        <w:rPr>
          <w:color w:val="371360"/>
        </w:rPr>
        <w:t>am</w:t>
      </w:r>
      <w:r>
        <w:rPr>
          <w:color w:val="371360"/>
          <w:spacing w:val="-5"/>
        </w:rPr>
        <w:t xml:space="preserve"> </w:t>
      </w:r>
      <w:r>
        <w:rPr>
          <w:color w:val="371360"/>
        </w:rPr>
        <w:t>21</w:t>
      </w:r>
      <w:r>
        <w:rPr>
          <w:color w:val="371360"/>
          <w:spacing w:val="-5"/>
        </w:rPr>
        <w:t xml:space="preserve"> </w:t>
      </w:r>
      <w:r>
        <w:rPr>
          <w:color w:val="371360"/>
        </w:rPr>
        <w:t>years</w:t>
      </w:r>
      <w:r>
        <w:rPr>
          <w:color w:val="371360"/>
          <w:spacing w:val="-6"/>
        </w:rPr>
        <w:t xml:space="preserve"> </w:t>
      </w:r>
      <w:r>
        <w:rPr>
          <w:color w:val="371360"/>
          <w:spacing w:val="-4"/>
        </w:rPr>
        <w:t>old.</w:t>
      </w:r>
    </w:p>
    <w:p>
      <w:pPr>
        <w:pStyle w:val="TextBody"/>
        <w:spacing w:before="92" w:after="0"/>
        <w:rPr/>
      </w:pPr>
      <w:r>
        <w:rPr/>
      </w:r>
    </w:p>
    <w:p>
      <w:pPr>
        <w:pStyle w:val="TextBody"/>
        <w:spacing w:lineRule="auto" w:line="276"/>
        <w:ind w:left="255" w:right="1030" w:hanging="0"/>
        <w:rPr/>
      </w:pPr>
      <w:r>
        <w:rPr>
          <w:color w:val="371360"/>
        </w:rPr>
        <w:t>I was born with a cerebral visual impairment (CVI). CVI is a condition which means my eyes will track and follow things in my surroundings, but my visual pathways,</w:t>
      </w:r>
      <w:r>
        <w:rPr>
          <w:color w:val="371360"/>
          <w:spacing w:val="40"/>
        </w:rPr>
        <w:t xml:space="preserve"> </w:t>
      </w:r>
      <w:r>
        <w:rPr>
          <w:color w:val="371360"/>
        </w:rPr>
        <w:t>from my eyes to my brain, do not work. This was caused by trauma during my Mum’s pregnancy and led to brain damage in the connecting pathways.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lineRule="auto" w:line="276" w:before="1" w:after="0"/>
        <w:ind w:left="255" w:right="1030" w:hanging="0"/>
        <w:rPr/>
      </w:pPr>
      <w:r>
        <w:rPr>
          <w:color w:val="371360"/>
          <w:w w:val="105"/>
        </w:rPr>
        <w:t>In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2014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my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vision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began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to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deteriorate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leaving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me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severely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sight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impaired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I could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no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longer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find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my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way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round.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lost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my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ability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to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read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write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which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felt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like losing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a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part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of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myself.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didn’t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really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understand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my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visual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impairment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couldn’t explain it.</w:t>
      </w:r>
    </w:p>
    <w:p>
      <w:pPr>
        <w:pStyle w:val="TextBody"/>
        <w:spacing w:lineRule="auto" w:line="276"/>
        <w:ind w:left="255" w:right="1103" w:hanging="0"/>
        <w:jc w:val="both"/>
        <w:rPr/>
      </w:pPr>
      <w:r>
        <w:rPr>
          <w:color w:val="371360"/>
        </w:rPr>
        <w:t xml:space="preserve">For many people sight loss can be so scary, lonely, and isolating. Every day activities </w:t>
      </w:r>
      <w:r>
        <w:rPr>
          <w:color w:val="371360"/>
          <w:spacing w:val="-2"/>
          <w:w w:val="105"/>
        </w:rPr>
        <w:t>become</w:t>
      </w:r>
      <w:r>
        <w:rPr>
          <w:color w:val="371360"/>
          <w:spacing w:val="-14"/>
          <w:w w:val="105"/>
        </w:rPr>
        <w:t xml:space="preserve"> </w:t>
      </w:r>
      <w:r>
        <w:rPr>
          <w:color w:val="371360"/>
          <w:spacing w:val="-2"/>
          <w:w w:val="105"/>
        </w:rPr>
        <w:t>increasingly</w:t>
      </w:r>
      <w:r>
        <w:rPr>
          <w:color w:val="371360"/>
          <w:spacing w:val="-14"/>
          <w:w w:val="105"/>
        </w:rPr>
        <w:t xml:space="preserve"> </w:t>
      </w:r>
      <w:r>
        <w:rPr>
          <w:color w:val="371360"/>
          <w:spacing w:val="-2"/>
          <w:w w:val="105"/>
        </w:rPr>
        <w:t>difficult,</w:t>
      </w:r>
      <w:r>
        <w:rPr>
          <w:color w:val="371360"/>
          <w:spacing w:val="-14"/>
          <w:w w:val="105"/>
        </w:rPr>
        <w:t xml:space="preserve"> </w:t>
      </w:r>
      <w:r>
        <w:rPr>
          <w:color w:val="371360"/>
          <w:spacing w:val="-2"/>
          <w:w w:val="105"/>
        </w:rPr>
        <w:t>sometimes</w:t>
      </w:r>
      <w:r>
        <w:rPr>
          <w:color w:val="371360"/>
          <w:spacing w:val="-14"/>
          <w:w w:val="105"/>
        </w:rPr>
        <w:t xml:space="preserve"> </w:t>
      </w:r>
      <w:r>
        <w:rPr>
          <w:color w:val="371360"/>
          <w:spacing w:val="-2"/>
          <w:w w:val="105"/>
        </w:rPr>
        <w:t>impossible,</w:t>
      </w:r>
      <w:r>
        <w:rPr>
          <w:color w:val="371360"/>
          <w:spacing w:val="-14"/>
          <w:w w:val="105"/>
        </w:rPr>
        <w:t xml:space="preserve"> </w:t>
      </w:r>
      <w:r>
        <w:rPr>
          <w:color w:val="371360"/>
          <w:spacing w:val="-2"/>
          <w:w w:val="105"/>
        </w:rPr>
        <w:t>from</w:t>
      </w:r>
      <w:r>
        <w:rPr>
          <w:color w:val="371360"/>
          <w:spacing w:val="-14"/>
          <w:w w:val="105"/>
        </w:rPr>
        <w:t xml:space="preserve"> </w:t>
      </w:r>
      <w:r>
        <w:rPr>
          <w:color w:val="371360"/>
          <w:spacing w:val="-2"/>
          <w:w w:val="105"/>
        </w:rPr>
        <w:t>getting</w:t>
      </w:r>
      <w:r>
        <w:rPr>
          <w:color w:val="371360"/>
          <w:spacing w:val="-14"/>
          <w:w w:val="105"/>
        </w:rPr>
        <w:t xml:space="preserve"> </w:t>
      </w:r>
      <w:r>
        <w:rPr>
          <w:color w:val="371360"/>
          <w:spacing w:val="-2"/>
          <w:w w:val="105"/>
        </w:rPr>
        <w:t>around</w:t>
      </w:r>
      <w:r>
        <w:rPr>
          <w:color w:val="371360"/>
          <w:spacing w:val="-14"/>
          <w:w w:val="105"/>
        </w:rPr>
        <w:t xml:space="preserve"> </w:t>
      </w:r>
      <w:r>
        <w:rPr>
          <w:color w:val="371360"/>
          <w:spacing w:val="-2"/>
          <w:w w:val="105"/>
        </w:rPr>
        <w:t>to</w:t>
      </w:r>
      <w:r>
        <w:rPr>
          <w:color w:val="371360"/>
          <w:spacing w:val="-14"/>
          <w:w w:val="105"/>
        </w:rPr>
        <w:t xml:space="preserve"> </w:t>
      </w:r>
      <w:r>
        <w:rPr>
          <w:color w:val="371360"/>
          <w:spacing w:val="-2"/>
          <w:w w:val="105"/>
        </w:rPr>
        <w:t xml:space="preserve">making </w:t>
      </w:r>
      <w:r>
        <w:rPr>
          <w:color w:val="371360"/>
          <w:w w:val="105"/>
        </w:rPr>
        <w:t>a</w:t>
      </w:r>
      <w:r>
        <w:rPr>
          <w:color w:val="371360"/>
          <w:spacing w:val="-3"/>
          <w:w w:val="105"/>
        </w:rPr>
        <w:t xml:space="preserve"> </w:t>
      </w:r>
      <w:r>
        <w:rPr>
          <w:color w:val="371360"/>
          <w:w w:val="105"/>
        </w:rPr>
        <w:t>cup</w:t>
      </w:r>
      <w:r>
        <w:rPr>
          <w:color w:val="371360"/>
          <w:spacing w:val="-3"/>
          <w:w w:val="105"/>
        </w:rPr>
        <w:t xml:space="preserve"> </w:t>
      </w:r>
      <w:r>
        <w:rPr>
          <w:color w:val="371360"/>
          <w:w w:val="105"/>
        </w:rPr>
        <w:t>of</w:t>
      </w:r>
      <w:r>
        <w:rPr>
          <w:color w:val="371360"/>
          <w:spacing w:val="-3"/>
          <w:w w:val="105"/>
        </w:rPr>
        <w:t xml:space="preserve"> </w:t>
      </w:r>
      <w:r>
        <w:rPr>
          <w:color w:val="371360"/>
          <w:w w:val="105"/>
        </w:rPr>
        <w:t>tea</w:t>
      </w:r>
      <w:r>
        <w:rPr>
          <w:color w:val="371360"/>
          <w:spacing w:val="-3"/>
          <w:w w:val="105"/>
        </w:rPr>
        <w:t xml:space="preserve"> </w:t>
      </w:r>
      <w:r>
        <w:rPr>
          <w:color w:val="371360"/>
          <w:w w:val="105"/>
        </w:rPr>
        <w:t>or</w:t>
      </w:r>
      <w:r>
        <w:rPr>
          <w:color w:val="371360"/>
          <w:spacing w:val="-3"/>
          <w:w w:val="105"/>
        </w:rPr>
        <w:t xml:space="preserve"> </w:t>
      </w:r>
      <w:r>
        <w:rPr>
          <w:color w:val="371360"/>
          <w:w w:val="105"/>
        </w:rPr>
        <w:t>cooking</w:t>
      </w:r>
      <w:r>
        <w:rPr>
          <w:color w:val="371360"/>
          <w:spacing w:val="-3"/>
          <w:w w:val="105"/>
        </w:rPr>
        <w:t xml:space="preserve"> </w:t>
      </w:r>
      <w:r>
        <w:rPr>
          <w:color w:val="371360"/>
          <w:w w:val="105"/>
        </w:rPr>
        <w:t>a</w:t>
      </w:r>
      <w:r>
        <w:rPr>
          <w:color w:val="371360"/>
          <w:spacing w:val="-3"/>
          <w:w w:val="105"/>
        </w:rPr>
        <w:t xml:space="preserve"> </w:t>
      </w:r>
      <w:r>
        <w:rPr>
          <w:color w:val="371360"/>
          <w:w w:val="105"/>
        </w:rPr>
        <w:t>meal.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lineRule="auto" w:line="276"/>
        <w:ind w:left="255" w:right="1030" w:hanging="0"/>
        <w:rPr/>
      </w:pPr>
      <w:r>
        <w:rPr>
          <w:color w:val="371360"/>
          <w:spacing w:val="-2"/>
          <w:w w:val="105"/>
        </w:rPr>
        <w:t>My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Mum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knew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abou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Sigh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Scotland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and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I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began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a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flexible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placemen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a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the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Royal Blind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School.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I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split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my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schooling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between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mainstream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school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and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the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Royal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 xml:space="preserve">Blind </w:t>
      </w:r>
      <w:r>
        <w:rPr>
          <w:color w:val="371360"/>
          <w:w w:val="105"/>
        </w:rPr>
        <w:t>School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where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was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supported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by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the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school's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specialist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team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including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 xml:space="preserve">Qualified </w:t>
      </w:r>
      <w:r>
        <w:rPr>
          <w:color w:val="371360"/>
          <w:spacing w:val="-2"/>
          <w:w w:val="105"/>
        </w:rPr>
        <w:t>Teachers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of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Children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and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Young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People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with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Vision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Impairment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(QTVIs).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lineRule="auto" w:line="276"/>
        <w:ind w:left="255" w:right="781" w:hanging="0"/>
        <w:rPr/>
      </w:pPr>
      <w:r>
        <w:rPr>
          <w:color w:val="371360"/>
          <w:w w:val="105"/>
        </w:rPr>
        <w:t>The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Royal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Blind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School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taught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me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independent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living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skills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-things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like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cooking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 xml:space="preserve">and </w:t>
      </w:r>
      <w:r>
        <w:rPr>
          <w:color w:val="371360"/>
        </w:rPr>
        <w:t>how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to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go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to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the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shops.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They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also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showed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me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how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to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use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my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white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cane,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or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Mr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 xml:space="preserve">Pointy </w:t>
      </w:r>
      <w:r>
        <w:rPr>
          <w:color w:val="371360"/>
          <w:w w:val="105"/>
        </w:rPr>
        <w:t>as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call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him!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He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has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become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like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a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bes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friend;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couldn’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go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anywhere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withou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him!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lineRule="auto" w:line="276"/>
        <w:ind w:left="255" w:right="1030" w:hanging="0"/>
        <w:rPr/>
      </w:pPr>
      <w:r>
        <w:rPr>
          <w:color w:val="371360"/>
        </w:rPr>
        <w:t xml:space="preserve">Thanks to a wonderful teacher, Miss Young, I began to learn how to read and write in </w:t>
      </w:r>
      <w:r>
        <w:rPr>
          <w:color w:val="371360"/>
          <w:w w:val="105"/>
        </w:rPr>
        <w:t>braille.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Tha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fel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amazing,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fel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like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had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found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the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par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of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myself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los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when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my sigh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began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to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worsen.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can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now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work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with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differen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technologies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like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BrailleNote Touch</w:t>
      </w:r>
      <w:r>
        <w:rPr>
          <w:color w:val="371360"/>
          <w:spacing w:val="-11"/>
          <w:w w:val="105"/>
        </w:rPr>
        <w:t xml:space="preserve"> </w:t>
      </w:r>
      <w:r>
        <w:rPr>
          <w:color w:val="371360"/>
          <w:w w:val="105"/>
        </w:rPr>
        <w:t>so</w:t>
      </w:r>
      <w:r>
        <w:rPr>
          <w:color w:val="371360"/>
          <w:spacing w:val="-11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1"/>
          <w:w w:val="105"/>
        </w:rPr>
        <w:t xml:space="preserve"> </w:t>
      </w:r>
      <w:r>
        <w:rPr>
          <w:color w:val="371360"/>
          <w:w w:val="105"/>
        </w:rPr>
        <w:t>can</w:t>
      </w:r>
      <w:r>
        <w:rPr>
          <w:color w:val="371360"/>
          <w:spacing w:val="-11"/>
          <w:w w:val="105"/>
        </w:rPr>
        <w:t xml:space="preserve"> </w:t>
      </w:r>
      <w:r>
        <w:rPr>
          <w:color w:val="371360"/>
          <w:w w:val="105"/>
        </w:rPr>
        <w:t>type</w:t>
      </w:r>
      <w:r>
        <w:rPr>
          <w:color w:val="371360"/>
          <w:spacing w:val="-11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11"/>
          <w:w w:val="105"/>
        </w:rPr>
        <w:t xml:space="preserve"> </w:t>
      </w:r>
      <w:r>
        <w:rPr>
          <w:color w:val="371360"/>
          <w:w w:val="105"/>
        </w:rPr>
        <w:t>use</w:t>
      </w:r>
      <w:r>
        <w:rPr>
          <w:color w:val="371360"/>
          <w:spacing w:val="-11"/>
          <w:w w:val="105"/>
        </w:rPr>
        <w:t xml:space="preserve"> </w:t>
      </w:r>
      <w:r>
        <w:rPr>
          <w:color w:val="371360"/>
          <w:w w:val="105"/>
        </w:rPr>
        <w:t>a</w:t>
      </w:r>
      <w:r>
        <w:rPr>
          <w:color w:val="371360"/>
          <w:spacing w:val="-11"/>
          <w:w w:val="105"/>
        </w:rPr>
        <w:t xml:space="preserve"> </w:t>
      </w:r>
      <w:r>
        <w:rPr>
          <w:color w:val="371360"/>
          <w:w w:val="105"/>
        </w:rPr>
        <w:t>computer.</w:t>
      </w:r>
    </w:p>
    <w:p>
      <w:pPr>
        <w:sectPr>
          <w:footerReference w:type="default" r:id="rId4"/>
          <w:type w:val="nextPage"/>
          <w:pgSz w:w="11906" w:h="16850"/>
          <w:pgMar w:left="700" w:right="0" w:gutter="0" w:header="0" w:top="540" w:footer="1004" w:bottom="1200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 wp14:anchorId="687184C9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60310" cy="4098290"/>
                <wp:effectExtent l="0" t="0" r="0" b="0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098240"/>
                          <a:chOff x="0" y="0"/>
                          <a:chExt cx="7560360" cy="4098240"/>
                        </a:xfrm>
                      </wpg:grpSpPr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43160" y="529560"/>
                            <a:ext cx="4417200" cy="35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487320" cy="28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0pt;margin-top:0.15pt;width:595.3pt;height:322.7pt" coordorigin="0,3" coordsize="11906,6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4950;top:837;width:6955;height:56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0;top:3;width:5491;height:448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5" w:after="0"/>
        <w:rPr/>
      </w:pPr>
      <w:r>
        <w:rPr/>
      </w:r>
    </w:p>
    <w:p>
      <w:pPr>
        <w:pStyle w:val="TextBody"/>
        <w:spacing w:lineRule="auto" w:line="218"/>
        <w:ind w:left="116" w:right="781" w:hanging="0"/>
        <w:rPr/>
      </w:pPr>
      <w:r>
        <w:rPr>
          <w:color w:val="371360"/>
          <w:w w:val="105"/>
        </w:rPr>
        <w:t>Most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importantly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it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taught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me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how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to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accept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myself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with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my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disability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advocate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for myself</w:t>
      </w:r>
      <w:r>
        <w:rPr>
          <w:color w:val="371360"/>
          <w:spacing w:val="-6"/>
          <w:w w:val="105"/>
        </w:rPr>
        <w:t xml:space="preserve"> </w:t>
      </w:r>
      <w:r>
        <w:rPr>
          <w:color w:val="371360"/>
          <w:w w:val="105"/>
        </w:rPr>
        <w:t>by</w:t>
      </w:r>
      <w:r>
        <w:rPr>
          <w:color w:val="371360"/>
          <w:spacing w:val="-7"/>
          <w:w w:val="105"/>
        </w:rPr>
        <w:t xml:space="preserve"> </w:t>
      </w:r>
      <w:r>
        <w:rPr>
          <w:color w:val="371360"/>
          <w:w w:val="105"/>
        </w:rPr>
        <w:t>saying</w:t>
      </w:r>
      <w:r>
        <w:rPr>
          <w:color w:val="371360"/>
          <w:spacing w:val="-6"/>
          <w:w w:val="105"/>
        </w:rPr>
        <w:t xml:space="preserve"> </w:t>
      </w:r>
      <w:r>
        <w:rPr>
          <w:color w:val="371360"/>
          <w:w w:val="105"/>
        </w:rPr>
        <w:t>what</w:t>
      </w:r>
      <w:r>
        <w:rPr>
          <w:color w:val="371360"/>
          <w:spacing w:val="-7"/>
          <w:w w:val="105"/>
        </w:rPr>
        <w:t xml:space="preserve"> </w:t>
      </w:r>
      <w:r>
        <w:rPr>
          <w:color w:val="371360"/>
          <w:w w:val="105"/>
        </w:rPr>
        <w:t>support</w:t>
      </w:r>
      <w:r>
        <w:rPr>
          <w:color w:val="371360"/>
          <w:spacing w:val="-6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7"/>
          <w:w w:val="105"/>
        </w:rPr>
        <w:t xml:space="preserve"> </w:t>
      </w:r>
      <w:r>
        <w:rPr>
          <w:color w:val="371360"/>
          <w:w w:val="105"/>
        </w:rPr>
        <w:t>need.</w:t>
      </w:r>
    </w:p>
    <w:p>
      <w:pPr>
        <w:pStyle w:val="Normal"/>
        <w:spacing w:lineRule="exact" w:line="275"/>
        <w:ind w:left="116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18" w:before="9" w:after="0"/>
        <w:ind w:left="116" w:right="781" w:hanging="0"/>
        <w:rPr/>
      </w:pPr>
      <w:r>
        <w:rPr>
          <w:color w:val="371360"/>
          <w:spacing w:val="-2"/>
          <w:w w:val="105"/>
        </w:rPr>
        <w:t>Sight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Scotland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sees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possibilities,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not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barriers,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and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by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providing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the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right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support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 xml:space="preserve">helps </w:t>
      </w:r>
      <w:r>
        <w:rPr>
          <w:color w:val="371360"/>
        </w:rPr>
        <w:t>people like me to achieve</w:t>
      </w:r>
      <w:r>
        <w:rPr>
          <w:color w:val="371360"/>
          <w:spacing w:val="80"/>
        </w:rPr>
        <w:t xml:space="preserve"> </w:t>
      </w:r>
      <w:r>
        <w:rPr>
          <w:color w:val="371360"/>
        </w:rPr>
        <w:t xml:space="preserve">amazing things. The Royal Blind School was amazing for me, </w:t>
      </w:r>
      <w:r>
        <w:rPr>
          <w:color w:val="371360"/>
          <w:w w:val="105"/>
        </w:rPr>
        <w:t>as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was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given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tailored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specialist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teaching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the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opportunity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to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learn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independent living skills.</w:t>
      </w:r>
    </w:p>
    <w:p>
      <w:pPr>
        <w:pStyle w:val="TextBody"/>
        <w:spacing w:lineRule="auto" w:line="218" w:before="282" w:after="0"/>
        <w:ind w:left="116" w:right="904" w:firstLine="65"/>
        <w:jc w:val="both"/>
        <w:rPr/>
      </w:pPr>
      <w:r>
        <w:rPr>
          <w:color w:val="371360"/>
          <w:w w:val="105"/>
        </w:rPr>
        <w:t>I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have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the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confidence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to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go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out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try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new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things.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Now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really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push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myself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to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be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 xml:space="preserve">the </w:t>
      </w:r>
      <w:r>
        <w:rPr>
          <w:color w:val="371360"/>
        </w:rPr>
        <w:t xml:space="preserve">best I can be. Having a visual impairment does make you different, but it's not a barrier </w:t>
      </w:r>
      <w:r>
        <w:rPr>
          <w:color w:val="371360"/>
          <w:w w:val="105"/>
        </w:rPr>
        <w:t>to</w:t>
      </w:r>
      <w:r>
        <w:rPr>
          <w:color w:val="371360"/>
          <w:spacing w:val="-1"/>
          <w:w w:val="105"/>
        </w:rPr>
        <w:t xml:space="preserve"> </w:t>
      </w:r>
      <w:r>
        <w:rPr>
          <w:color w:val="371360"/>
          <w:w w:val="105"/>
        </w:rPr>
        <w:t>do</w:t>
      </w:r>
      <w:r>
        <w:rPr>
          <w:color w:val="371360"/>
          <w:spacing w:val="-1"/>
          <w:w w:val="105"/>
        </w:rPr>
        <w:t xml:space="preserve"> </w:t>
      </w:r>
      <w:r>
        <w:rPr>
          <w:color w:val="371360"/>
          <w:w w:val="105"/>
        </w:rPr>
        <w:t>the</w:t>
      </w:r>
      <w:r>
        <w:rPr>
          <w:color w:val="371360"/>
          <w:spacing w:val="-1"/>
          <w:w w:val="105"/>
        </w:rPr>
        <w:t xml:space="preserve"> </w:t>
      </w:r>
      <w:r>
        <w:rPr>
          <w:color w:val="371360"/>
          <w:w w:val="105"/>
        </w:rPr>
        <w:t>things</w:t>
      </w:r>
      <w:r>
        <w:rPr>
          <w:color w:val="371360"/>
          <w:spacing w:val="-1"/>
          <w:w w:val="105"/>
        </w:rPr>
        <w:t xml:space="preserve"> </w:t>
      </w:r>
      <w:r>
        <w:rPr>
          <w:color w:val="371360"/>
          <w:w w:val="105"/>
        </w:rPr>
        <w:t>you</w:t>
      </w:r>
      <w:r>
        <w:rPr>
          <w:color w:val="371360"/>
          <w:spacing w:val="-1"/>
          <w:w w:val="105"/>
        </w:rPr>
        <w:t xml:space="preserve"> </w:t>
      </w:r>
      <w:r>
        <w:rPr>
          <w:color w:val="371360"/>
          <w:w w:val="105"/>
        </w:rPr>
        <w:t>enjoy.</w:t>
      </w:r>
    </w:p>
    <w:p>
      <w:pPr>
        <w:pStyle w:val="TextBody"/>
        <w:spacing w:lineRule="auto" w:line="218" w:before="284" w:after="0"/>
        <w:ind w:left="116" w:right="781" w:hanging="0"/>
        <w:rPr/>
      </w:pPr>
      <w:r>
        <w:rPr>
          <w:color w:val="371360"/>
          <w:w w:val="105"/>
        </w:rPr>
        <w:t>For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me,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this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means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sports.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I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wasn’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long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ago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tha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didn’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think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could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take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par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in sport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at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all.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Being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severely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sight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impaired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excluded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me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from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sport.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Sight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 xml:space="preserve">Scotland’s </w:t>
      </w:r>
      <w:r>
        <w:rPr>
          <w:color w:val="371360"/>
          <w:spacing w:val="-2"/>
          <w:w w:val="105"/>
        </w:rPr>
        <w:t>Royal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Blind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School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changed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this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path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for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me.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If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you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told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me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then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wha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I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would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be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 xml:space="preserve">doing </w:t>
      </w:r>
      <w:r>
        <w:rPr>
          <w:color w:val="371360"/>
          <w:w w:val="105"/>
        </w:rPr>
        <w:t>now,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would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never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have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believed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you.</w:t>
      </w:r>
    </w:p>
    <w:p>
      <w:pPr>
        <w:pStyle w:val="TextBody"/>
        <w:spacing w:lineRule="auto" w:line="218" w:before="282" w:after="0"/>
        <w:ind w:left="116" w:right="781" w:hanging="0"/>
        <w:rPr/>
      </w:pPr>
      <w:r>
        <w:rPr>
          <w:color w:val="371360"/>
          <w:w w:val="105"/>
        </w:rPr>
        <w:t>I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am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England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Blind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Women’s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Football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captain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played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at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the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inaugural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IBSA Women’s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World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Championship,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swim,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horse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ride,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play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goalball,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recently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 xml:space="preserve">won </w:t>
      </w:r>
      <w:r>
        <w:rPr>
          <w:color w:val="371360"/>
        </w:rPr>
        <w:t xml:space="preserve">Bronze with Great Britain at the U19’s Para Youth Games. I am also on the pathway for </w:t>
      </w:r>
      <w:r>
        <w:rPr>
          <w:color w:val="371360"/>
          <w:w w:val="105"/>
        </w:rPr>
        <w:t>Great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Britain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for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rowing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after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being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introduced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to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the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sport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by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a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teacher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at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the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Royal Blind School.</w:t>
      </w:r>
    </w:p>
    <w:p>
      <w:pPr>
        <w:pStyle w:val="TextBody"/>
        <w:spacing w:lineRule="auto" w:line="218" w:before="282" w:after="0"/>
        <w:ind w:left="116" w:right="1270" w:hanging="0"/>
        <w:jc w:val="both"/>
        <w:rPr/>
      </w:pPr>
      <w:r>
        <w:rPr>
          <w:color w:val="371360"/>
          <w:spacing w:val="-2"/>
          <w:w w:val="105"/>
        </w:rPr>
        <w:t>Spor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saved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my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life,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bu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I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wouldn’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have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been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able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to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do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any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of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this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withou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the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 xml:space="preserve">help </w:t>
      </w:r>
      <w:r>
        <w:rPr>
          <w:color w:val="371360"/>
        </w:rPr>
        <w:t xml:space="preserve">and support of Sight Scotland’s Royal Blind School. My ambition is to take part in the </w:t>
      </w:r>
      <w:r>
        <w:rPr>
          <w:color w:val="371360"/>
          <w:w w:val="105"/>
        </w:rPr>
        <w:t>Paralympic games.</w:t>
      </w:r>
    </w:p>
    <w:p>
      <w:pPr>
        <w:pStyle w:val="TextBody"/>
        <w:spacing w:lineRule="auto" w:line="218" w:before="284" w:after="0"/>
        <w:ind w:left="116" w:right="1030" w:hanging="0"/>
        <w:rPr/>
      </w:pPr>
      <w:r>
        <w:rPr>
          <w:color w:val="371360"/>
          <w:w w:val="105"/>
        </w:rPr>
        <w:t>My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journey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wouldn’t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have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been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possible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without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the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help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of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donors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like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you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 xml:space="preserve">your </w:t>
      </w:r>
      <w:r>
        <w:rPr>
          <w:color w:val="371360"/>
        </w:rPr>
        <w:t xml:space="preserve">regular support. Please give a gift today to help more young people like me make their </w:t>
      </w:r>
      <w:r>
        <w:rPr>
          <w:color w:val="371360"/>
          <w:w w:val="105"/>
        </w:rPr>
        <w:t>ambitions a reality!</w:t>
      </w:r>
    </w:p>
    <w:sectPr>
      <w:footerReference w:type="default" r:id="rId9"/>
      <w:type w:val="nextPage"/>
      <w:pgSz w:w="11906" w:h="16850"/>
      <w:pgMar w:left="700" w:right="0" w:gutter="0" w:header="0" w:top="0" w:footer="619" w:bottom="8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3CE76866">
              <wp:simplePos x="0" y="0"/>
              <wp:positionH relativeFrom="page">
                <wp:posOffset>447675</wp:posOffset>
              </wp:positionH>
              <wp:positionV relativeFrom="page">
                <wp:posOffset>10144125</wp:posOffset>
              </wp:positionV>
              <wp:extent cx="6400800" cy="152400"/>
              <wp:effectExtent l="0" t="0" r="0" b="0"/>
              <wp:wrapNone/>
              <wp:docPr id="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4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color w:val="371360"/>
                              <w:sz w:val="14"/>
                            </w:rPr>
                            <w:t xml:space="preserve">© Sight Scotland is the operating name of Royal Blind, a Scottish charity No SC017167, regulated by the Scottish Charity Regulator.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5.25pt;margin-top:798.75pt;width:503.95pt;height:11.95pt;mso-wrap-style:square;v-text-anchor:top;mso-position-horizontal-relative:page;mso-position-vertical-relative:page" wp14:anchorId="3CE768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4"/>
                      <w:ind w:left="20" w:hanging="0"/>
                      <w:rPr>
                        <w:sz w:val="14"/>
                      </w:rPr>
                    </w:pPr>
                    <w:r>
                      <w:rPr>
                        <w:color w:val="371360"/>
                        <w:sz w:val="14"/>
                      </w:rPr>
                      <w:t xml:space="preserve">© Sight Scotland is the operating name of Royal Blind, a Scottish charity No SC017167, regulated by the Scottish Charity Regulator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62B58752">
              <wp:simplePos x="0" y="0"/>
              <wp:positionH relativeFrom="page">
                <wp:posOffset>428625</wp:posOffset>
              </wp:positionH>
              <wp:positionV relativeFrom="page">
                <wp:posOffset>10163175</wp:posOffset>
              </wp:positionV>
              <wp:extent cx="5257800" cy="133350"/>
              <wp:effectExtent l="0" t="0" r="0" b="0"/>
              <wp:wrapNone/>
              <wp:docPr id="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4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color w:val="371360"/>
                              <w:sz w:val="14"/>
                            </w:rPr>
                            <w:t>© Sight Scotland is the operating name of Royal Blind, a Scottish charity No SC017167, regulated by the Scottish Charity Regulator</w:t>
                          </w:r>
                          <w:r>
                            <w:rPr>
                              <w:color w:val="371360"/>
                              <w:spacing w:val="-2"/>
                              <w:sz w:val="14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33.75pt;margin-top:800.25pt;width:413.95pt;height:10.45pt;mso-wrap-style:square;v-text-anchor:top;mso-position-horizontal-relative:page;mso-position-vertical-relative:page" wp14:anchorId="62B587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4"/>
                      <w:ind w:left="20" w:hanging="0"/>
                      <w:rPr>
                        <w:sz w:val="14"/>
                      </w:rPr>
                    </w:pPr>
                    <w:r>
                      <w:rPr>
                        <w:color w:val="371360"/>
                        <w:sz w:val="14"/>
                      </w:rPr>
                      <w:t>© Sight Scotland is the operating name of Royal Blind, a Scottish charity No SC017167, regulated by the Scottish Charity Regulator</w:t>
                    </w:r>
                    <w:r>
                      <w:rPr>
                        <w:color w:val="371360"/>
                        <w:spacing w:val="-2"/>
                        <w:sz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0e73"/>
    <w:rPr>
      <w:rFonts w:ascii="Tahoma" w:hAnsi="Tahoma" w:eastAsia="Tahoma" w:cs="Tahom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d0e73"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0e7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d0e7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8</Words>
  <Characters>2844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40:00Z</dcterms:created>
  <dc:creator>SightScotland</dc:creator>
  <dc:description/>
  <cp:keywords>DAGD_MzcTeo BAEN8sfiJ9E</cp:keywords>
  <dc:language>en-US</dc:language>
  <cp:lastModifiedBy>Josephine Walsh</cp:lastModifiedBy>
  <dcterms:modified xsi:type="dcterms:W3CDTF">2024-07-11T15:25:00Z</dcterms:modified>
  <cp:revision>3</cp:revision>
  <dc:subject/>
  <dc:title>Sam's Story 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1T00:00:00Z</vt:filetime>
  </property>
  <property fmtid="{D5CDD505-2E9C-101B-9397-08002B2CF9AE}" pid="3" name="Creator">
    <vt:lpwstr>Canva</vt:lpwstr>
  </property>
  <property fmtid="{D5CDD505-2E9C-101B-9397-08002B2CF9AE}" pid="4" name="LastSaved">
    <vt:filetime>2024-06-21T00:00:00Z</vt:filetime>
  </property>
  <property fmtid="{D5CDD505-2E9C-101B-9397-08002B2CF9AE}" pid="5" name="Producer">
    <vt:lpwstr>Canva</vt:lpwstr>
  </property>
</Properties>
</file>