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chool Term Dates 2020/2021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umn Term</w:t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43"/>
        <w:gridCol w:w="1365"/>
        <w:gridCol w:w="5010"/>
      </w:tblGrid>
      <w:tr>
        <w:trPr/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Resum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-service </w:t>
            </w:r>
          </w:p>
        </w:tc>
        <w:tc>
          <w:tcPr>
            <w:tcW w:w="5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day </w:t>
              <w:tab/>
              <w:t>17 August 2020</w:t>
            </w:r>
          </w:p>
        </w:tc>
      </w:tr>
      <w:tr>
        <w:trPr/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-service 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esday </w:t>
              <w:tab/>
              <w:t>18 August 2020</w:t>
            </w:r>
          </w:p>
        </w:tc>
      </w:tr>
      <w:tr>
        <w:trPr/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pils Resume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dnesday </w:t>
              <w:tab/>
              <w:t>19 August 2020</w:t>
            </w:r>
          </w:p>
        </w:tc>
      </w:tr>
      <w:tr>
        <w:trPr/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 Ends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iday </w:t>
              <w:tab/>
              <w:t xml:space="preserve"> </w:t>
              <w:tab/>
              <w:t>16 October 2020</w:t>
            </w:r>
          </w:p>
        </w:tc>
      </w:tr>
      <w:tr>
        <w:trPr/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-term break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ab/>
              <w:t xml:space="preserve"> </w:t>
              <w:tab/>
              <w:t>19-26 October 2020</w:t>
            </w:r>
          </w:p>
        </w:tc>
      </w:tr>
      <w:tr>
        <w:trPr/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Resume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day  </w:t>
              <w:tab/>
              <w:t>26 October 2020</w:t>
            </w:r>
          </w:p>
        </w:tc>
      </w:tr>
      <w:tr>
        <w:trPr/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erm ends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iday  </w:t>
              <w:tab/>
              <w:t>18 December 2020 *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 12pm Finish </w:t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ring Term</w:t>
      </w:r>
    </w:p>
    <w:tbl>
      <w:tblPr>
        <w:tblW w:w="880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9"/>
        <w:gridCol w:w="1379"/>
        <w:gridCol w:w="4995"/>
      </w:tblGrid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All Resume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Monday </w:t>
              <w:tab/>
              <w:t>11</w:t>
            </w:r>
            <w:r>
              <w:rPr>
                <w:rFonts w:cs="Tahoma" w:ascii="Tahoma" w:hAnsi="Tahoma"/>
                <w:bCs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</w:rPr>
              <w:t>January 2021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 Ends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Friday </w:t>
              <w:tab/>
              <w:t xml:space="preserve"> </w:t>
              <w:tab/>
              <w:t>5 February 2021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id-term break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pils</w:t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6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ab/>
              <w:t>8-12 February 2021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-service 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day </w:t>
              <w:tab/>
              <w:t xml:space="preserve">8 February 2021 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-service 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esday </w:t>
              <w:tab/>
              <w:t>9 February 2021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d-term break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ab/>
              <w:tab/>
              <w:t>10-12 February 2021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ll Resume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onday </w:t>
              <w:tab/>
              <w:t>15 February 2021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erm ends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riday </w:t>
              <w:tab/>
              <w:t>2 April 2021 (Good Friday)*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mmer Term</w:t>
      </w:r>
    </w:p>
    <w:tbl>
      <w:tblPr>
        <w:tblW w:w="8803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6"/>
        <w:gridCol w:w="1362"/>
        <w:gridCol w:w="4995"/>
      </w:tblGrid>
      <w:tr>
        <w:trPr>
          <w:trHeight w:val="224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All resume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Monday </w:t>
              <w:tab/>
              <w:t xml:space="preserve">19 April 2021 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erm ends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riday  </w:t>
              <w:tab/>
              <w:t xml:space="preserve">25 June  2021*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 xml:space="preserve">* </w:t>
      </w:r>
      <w:r>
        <w:rPr>
          <w:rFonts w:cs="Tahoma" w:ascii="Tahoma" w:hAnsi="Tahoma"/>
        </w:rPr>
        <w:t xml:space="preserve">12pm Finish </w:t>
        <w:tab/>
        <w:t xml:space="preserve">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Dates noted above are all working days. Staff and pupils finish at the end of the normal working day except those marked * when pupils finish at 12 noon – on these days arrangements for staff va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tendanc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pils</w:t>
        <w:tab/>
        <w:tab/>
        <w:tab/>
        <w:tab/>
        <w:tab/>
        <w:t>Staf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umn term</w:t>
        <w:tab/>
        <w:tab/>
        <w:t xml:space="preserve">   84 days</w:t>
        <w:tab/>
        <w:tab/>
        <w:t>Autumn term</w:t>
        <w:tab/>
        <w:tab/>
        <w:t xml:space="preserve">    65 da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ring term</w:t>
        <w:tab/>
        <w:tab/>
        <w:t xml:space="preserve">   55 days</w:t>
        <w:tab/>
        <w:tab/>
        <w:t>Spring term</w:t>
        <w:tab/>
        <w:tab/>
        <w:t xml:space="preserve">    57 da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mmer term</w:t>
        <w:tab/>
        <w:t xml:space="preserve">   50 days</w:t>
        <w:tab/>
        <w:tab/>
        <w:t>Summer term</w:t>
        <w:tab/>
        <w:t xml:space="preserve">    50 day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otal               </w:t>
        <w:tab/>
        <w:t xml:space="preserve"> 189 days</w:t>
        <w:tab/>
        <w:tab/>
        <w:t>Total</w:t>
        <w:tab/>
        <w:tab/>
        <w:tab/>
        <w:t xml:space="preserve">  195 days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visional Re-start: </w:t>
        <w:tab/>
        <w:t xml:space="preserve">Staff: </w:t>
        <w:tab/>
        <w:t>Wednesday 18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August 2021</w:t>
        <w:tab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ab/>
        <w:tab/>
        <w:t>Pupils: Monday 23</w:t>
      </w:r>
      <w:r>
        <w:rPr>
          <w:rFonts w:cs="Tahoma" w:ascii="Tahoma" w:hAnsi="Tahoma"/>
          <w:b/>
          <w:bCs/>
          <w:vertAlign w:val="superscript"/>
        </w:rPr>
        <w:t>rd</w:t>
      </w:r>
      <w:r>
        <w:rPr>
          <w:rFonts w:cs="Tahoma" w:ascii="Tahoma" w:hAnsi="Tahoma"/>
          <w:b/>
          <w:bCs/>
        </w:rPr>
        <w:t xml:space="preserve"> August 202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yal Blind School Session dates 2020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0" w:leader="none"/>
        <w:tab w:val="right" w:pos="8312" w:leader="none"/>
      </w:tabs>
      <w:jc w:val="right"/>
      <w:rPr>
        <w:rFonts w:ascii="Tahoma" w:hAnsi="Tahoma" w:cs="Tahoma"/>
        <w:color w:val="3C1353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295</wp:posOffset>
          </wp:positionH>
          <wp:positionV relativeFrom="paragraph">
            <wp:posOffset>-85090</wp:posOffset>
          </wp:positionV>
          <wp:extent cx="2119630" cy="688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C1353"/>
        <w:sz w:val="40"/>
        <w:szCs w:val="40"/>
      </w:rPr>
      <w:tab/>
    </w:r>
    <w:r>
      <w:rPr>
        <w:rFonts w:cs="Tahoma" w:ascii="Tahoma" w:hAnsi="Tahoma"/>
        <w:color w:val="3C1353"/>
        <w:sz w:val="40"/>
        <w:szCs w:val="40"/>
        <w:lang w:val="en-GB"/>
      </w:rPr>
      <w:t xml:space="preserve">                             </w:t>
    </w:r>
    <w:r>
      <w:rPr>
        <w:rFonts w:cs="Tahoma" w:ascii="Tahoma" w:hAnsi="Tahoma"/>
        <w:color w:val="3C1353"/>
        <w:sz w:val="40"/>
        <w:szCs w:val="40"/>
      </w:rPr>
      <w:t>Royal Blind</w:t>
    </w:r>
    <w:r>
      <w:rPr>
        <w:rFonts w:cs="Tahoma" w:ascii="Tahoma" w:hAnsi="Tahoma"/>
        <w:color w:val="3C1353"/>
        <w:sz w:val="40"/>
        <w:szCs w:val="40"/>
        <w:lang w:val="en-GB"/>
      </w:rPr>
      <w:t xml:space="preserve"> </w:t>
    </w:r>
    <w:r>
      <w:rPr>
        <w:rFonts w:cs="Tahoma" w:ascii="Tahoma" w:hAnsi="Tahoma"/>
        <w:color w:val="3C1353"/>
        <w:sz w:val="40"/>
        <w:szCs w:val="40"/>
      </w:rPr>
      <w:t>School</w:t>
    </w:r>
  </w:p>
  <w:p>
    <w:pPr>
      <w:pStyle w:val="Header"/>
      <w:rPr>
        <w:rFonts w:ascii="Tahoma" w:hAnsi="Tahoma" w:cs="Tahoma"/>
        <w:color w:val="3C1353"/>
        <w:sz w:val="40"/>
        <w:szCs w:val="40"/>
      </w:rPr>
    </w:pPr>
    <w:r>
      <w:rPr>
        <w:rFonts w:cs="Tahoma" w:ascii="Tahoma" w:hAnsi="Tahoma"/>
        <w:color w:val="3C1353"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15:00Z</dcterms:created>
  <dc:creator>praini</dc:creator>
  <dc:description/>
  <dc:language>en-US</dc:language>
  <cp:lastModifiedBy>robertjsteven</cp:lastModifiedBy>
  <cp:lastPrinted>2020-11-06T11:28:00Z</cp:lastPrinted>
  <dcterms:modified xsi:type="dcterms:W3CDTF">2020-12-10T13:11:44Z</dcterms:modified>
  <cp:revision>4</cp:revision>
  <dc:subject/>
  <dc:title>The Royal Blind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747</vt:lpwstr>
  </property>
</Properties>
</file>