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8175</wp:posOffset>
            </wp:positionH>
            <wp:positionV relativeFrom="paragraph">
              <wp:posOffset>-442595</wp:posOffset>
            </wp:positionV>
            <wp:extent cx="332930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82772809"/>
      <w:bookmarkEnd w:id="0"/>
      <w:r>
        <w:rPr>
          <w:rFonts w:cs="Arial" w:ascii="Arial" w:hAnsi="Arial"/>
          <w:sz w:val="28"/>
          <w:szCs w:val="28"/>
        </w:rPr>
        <w:t>School Term Dates 2024/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Autumn Term</w:t>
      </w:r>
    </w:p>
    <w:tbl>
      <w:tblPr>
        <w:tblW w:w="837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83"/>
        <w:gridCol w:w="1974"/>
        <w:gridCol w:w="4015"/>
      </w:tblGrid>
      <w:tr>
        <w:trPr/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Resume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4 August 2024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15 August 2024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6 August 2024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Resume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9 August 2024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End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4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d-term break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October 2024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sume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1 October 2024</w:t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0 December 2024 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ring Term</w:t>
      </w:r>
    </w:p>
    <w:tbl>
      <w:tblPr>
        <w:tblW w:w="83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9"/>
        <w:gridCol w:w="1955"/>
        <w:gridCol w:w="4003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nday 13 January 202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Ends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day 7 February 2025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d-term break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4 February 2025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0 February 2025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-service 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11 February 2025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d-term break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-14 February 2024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ay 1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February 2025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riday </w:t>
              <w:tab/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April 2025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rm</w:t>
      </w:r>
    </w:p>
    <w:tbl>
      <w:tblPr>
        <w:tblW w:w="8417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6"/>
        <w:gridCol w:w="985"/>
        <w:gridCol w:w="986"/>
        <w:gridCol w:w="4000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l resume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nday  21 April 2025</w:t>
            </w:r>
          </w:p>
        </w:tc>
      </w:tr>
      <w:tr>
        <w:trPr/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 ends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riday   27 June 2025*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highlight w:val="lightGray"/>
        </w:rPr>
        <w:t xml:space="preserve">* </w:t>
      </w:r>
      <w:r>
        <w:rPr>
          <w:rFonts w:cs="Arial" w:ascii="Arial" w:hAnsi="Arial"/>
        </w:rPr>
        <w:t xml:space="preserve">12pm Finish </w:t>
        <w:tab/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s noted above are all working days. Staff and pupils finish at the end of the normal working day except those marked * when pupils finish at 12 noon – on these days arrangements for staff v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a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</w:t>
        <w:tab/>
        <w:tab/>
        <w:tab/>
        <w:tab/>
        <w:tab/>
        <w:tab/>
        <w:t>Pupils</w:t>
      </w:r>
    </w:p>
    <w:p>
      <w:pPr>
        <w:pStyle w:val="Normal"/>
        <w:rPr/>
      </w:pPr>
      <w:r>
        <w:rPr>
          <w:rFonts w:cs="Arial" w:ascii="Arial" w:hAnsi="Arial"/>
        </w:rPr>
        <w:t>Autumn term</w:t>
        <w:tab/>
        <w:tab/>
        <w:t xml:space="preserve"> 88 days</w:t>
        <w:tab/>
        <w:tab/>
        <w:t>Autumn term</w:t>
        <w:tab/>
        <w:tab/>
        <w:t xml:space="preserve"> 85 days</w:t>
      </w:r>
    </w:p>
    <w:p>
      <w:pPr>
        <w:pStyle w:val="Normal"/>
        <w:rPr/>
      </w:pPr>
      <w:r>
        <w:rPr>
          <w:rFonts w:cs="Arial" w:ascii="Arial" w:hAnsi="Arial"/>
        </w:rPr>
        <w:t>Spring term</w:t>
        <w:tab/>
        <w:tab/>
        <w:t xml:space="preserve"> 53 days</w:t>
        <w:tab/>
        <w:tab/>
        <w:t>Spring term</w:t>
        <w:tab/>
        <w:tab/>
        <w:t xml:space="preserve"> 51 days</w:t>
      </w:r>
    </w:p>
    <w:p>
      <w:pPr>
        <w:pStyle w:val="Normal"/>
        <w:rPr/>
      </w:pPr>
      <w:r>
        <w:rPr>
          <w:rFonts w:cs="Arial" w:ascii="Arial" w:hAnsi="Arial"/>
        </w:rPr>
        <w:t>Summer term</w:t>
        <w:tab/>
        <w:t xml:space="preserve"> 54 days</w:t>
        <w:tab/>
        <w:tab/>
        <w:t>Summer term</w:t>
        <w:tab/>
        <w:t xml:space="preserve"> 54 day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               </w:t>
        <w:tab/>
        <w:t>195 days</w:t>
        <w:tab/>
        <w:tab/>
        <w:t>Total</w:t>
        <w:tab/>
        <w:tab/>
        <w:tab/>
        <w:t>190 da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bookmarkStart w:id="1" w:name="_Hlk82772809"/>
      <w:bookmarkStart w:id="2" w:name="_Hlk82772809"/>
      <w:bookmarkEnd w:id="2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yal Blind School Session dates 2024-2025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N Feb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8:00Z</dcterms:created>
  <dc:creator>praini</dc:creator>
  <dc:description/>
  <cp:keywords/>
  <dc:language>en-US</dc:language>
  <cp:lastModifiedBy>Gillian Neilson</cp:lastModifiedBy>
  <cp:lastPrinted>2023-10-06T10:00:00Z</cp:lastPrinted>
  <dcterms:modified xsi:type="dcterms:W3CDTF">2023-10-06T10:08:00Z</dcterms:modified>
  <cp:revision>24</cp:revision>
  <dc:subject/>
  <dc:title>The Royal Blind School</dc:title>
</cp:coreProperties>
</file>