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paragraph">
              <wp:posOffset>-442595</wp:posOffset>
            </wp:positionV>
            <wp:extent cx="332930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82772809"/>
      <w:bookmarkEnd w:id="0"/>
      <w:r>
        <w:rPr>
          <w:rFonts w:cs="Arial" w:ascii="Arial" w:hAnsi="Arial"/>
          <w:sz w:val="28"/>
          <w:szCs w:val="28"/>
        </w:rPr>
        <w:t>School Term Dates 2023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utumn Term</w:t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3"/>
        <w:gridCol w:w="1974"/>
        <w:gridCol w:w="4015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Resume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6 August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7 August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8 August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1 August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2 October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3 October 2023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cember 2023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ring Term</w:t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955"/>
        <w:gridCol w:w="4003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8 January 202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day 9 February 202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-16 February 2023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 February 2024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3 February 2024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d-term break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-16 February 2024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day </w:t>
              <w:tab/>
              <w:t>19 February 2024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  <w:tab/>
              <w:t>2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24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rm</w:t>
      </w:r>
    </w:p>
    <w:tbl>
      <w:tblPr>
        <w:tblW w:w="8417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985"/>
        <w:gridCol w:w="986"/>
        <w:gridCol w:w="400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onday </w:t>
              <w:tab/>
              <w:t>15 April 2024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  </w:t>
              <w:tab/>
              <w:t xml:space="preserve">28 June 2024*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highlight w:val="lightGray"/>
        </w:rPr>
        <w:t xml:space="preserve">* </w:t>
      </w:r>
      <w:r>
        <w:rPr>
          <w:rFonts w:cs="Arial" w:ascii="Arial" w:hAnsi="Arial"/>
        </w:rPr>
        <w:t xml:space="preserve">12pm Finish </w:t>
        <w:tab/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s noted above are all working days. Staff and pupils finish at the end of the normal working day except those marked * when pupils finish at 12 noon – on these days arrangements for staff v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</w:t>
        <w:tab/>
        <w:tab/>
        <w:tab/>
        <w:tab/>
        <w:tab/>
        <w:tab/>
        <w:t>Pupils</w:t>
      </w:r>
    </w:p>
    <w:p>
      <w:pPr>
        <w:pStyle w:val="Normal"/>
        <w:rPr/>
      </w:pPr>
      <w:r>
        <w:rPr>
          <w:rFonts w:cs="Arial" w:ascii="Arial" w:hAnsi="Arial"/>
        </w:rPr>
        <w:t>Autumn term</w:t>
        <w:tab/>
        <w:tab/>
        <w:t xml:space="preserve"> 83 days</w:t>
        <w:tab/>
        <w:tab/>
        <w:t>Autumn term</w:t>
        <w:tab/>
        <w:tab/>
        <w:t xml:space="preserve"> 80 days</w:t>
      </w:r>
    </w:p>
    <w:p>
      <w:pPr>
        <w:pStyle w:val="Normal"/>
        <w:rPr/>
      </w:pPr>
      <w:r>
        <w:rPr>
          <w:rFonts w:cs="Arial" w:ascii="Arial" w:hAnsi="Arial"/>
        </w:rPr>
        <w:t>Spring term</w:t>
        <w:tab/>
        <w:tab/>
        <w:t xml:space="preserve"> 57 days</w:t>
        <w:tab/>
        <w:tab/>
        <w:t>Spring term</w:t>
        <w:tab/>
        <w:tab/>
        <w:t xml:space="preserve"> 55 days</w:t>
      </w:r>
    </w:p>
    <w:p>
      <w:pPr>
        <w:pStyle w:val="Normal"/>
        <w:rPr/>
      </w:pPr>
      <w:r>
        <w:rPr>
          <w:rFonts w:cs="Arial" w:ascii="Arial" w:hAnsi="Arial"/>
        </w:rPr>
        <w:t>Summer term</w:t>
        <w:tab/>
        <w:t xml:space="preserve"> 55 days</w:t>
        <w:tab/>
        <w:tab/>
        <w:t>Summer term</w:t>
        <w:tab/>
        <w:t xml:space="preserve"> 55 day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               </w:t>
        <w:tab/>
        <w:t>195 days</w:t>
        <w:tab/>
        <w:tab/>
        <w:t>Total</w:t>
        <w:tab/>
        <w:tab/>
        <w:tab/>
        <w:t>190 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1" w:name="_Hlk82772809"/>
      <w:bookmarkStart w:id="2" w:name="_Hlk82772809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oyal Blind School Session dates 2022-2023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N 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8:00Z</dcterms:created>
  <dc:creator>praini</dc:creator>
  <dc:description/>
  <cp:keywords/>
  <dc:language>en-US</dc:language>
  <cp:lastModifiedBy>Gillian Neilson</cp:lastModifiedBy>
  <cp:lastPrinted>2022-08-31T11:23:00Z</cp:lastPrinted>
  <dcterms:modified xsi:type="dcterms:W3CDTF">2022-08-31T10:46:00Z</dcterms:modified>
  <cp:revision>19</cp:revision>
  <dc:subject/>
  <dc:title>The Royal Blind School</dc:title>
</cp:coreProperties>
</file>